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48"/>
        <w:gridCol w:w="1109"/>
        <w:gridCol w:w="1440"/>
        <w:gridCol w:w="540"/>
        <w:gridCol w:w="540"/>
        <w:gridCol w:w="765"/>
        <w:gridCol w:w="4820"/>
        <w:gridCol w:w="567"/>
        <w:gridCol w:w="567"/>
        <w:gridCol w:w="66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sessment Reference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te/Lo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ork Activ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sessor(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Assess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Previo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Review</w:t>
              <w:b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vel of Risk Before Contr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vel of risk After Contr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zard Area/activ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s at Ris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gnificant Risks to Health and Safety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b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k Ra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trols and Preca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b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verit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idual Risk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 of Assessor(s)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Cs/>
      <w:sz w:val="1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FF"/>
      <w:sz w:val="16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0:00Z</dcterms:created>
  <dc:creator>ICT&amp;E-Government Service</dc:creator>
  <dc:description/>
  <cp:keywords/>
  <dc:language>en-US</dc:language>
  <cp:lastModifiedBy>Joanne Johnson</cp:lastModifiedBy>
  <cp:lastPrinted>2016-11-16T11:43:00Z</cp:lastPrinted>
  <dcterms:modified xsi:type="dcterms:W3CDTF">2022-07-11T10:38:00Z</dcterms:modified>
  <cp:revision>4</cp:revision>
  <dc:subject/>
  <dc:title>Assessment Reference</dc:title>
</cp:coreProperties>
</file>