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YFS Progress Check at Age 2 Year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7"/>
        <w:gridCol w:w="36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’s Name: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Birth / Age in month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and Language</w:t>
            </w:r>
          </w:p>
        </w:tc>
      </w:tr>
      <w:tr>
        <w:trPr>
          <w:trHeight w:val="2479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learning, development and progress so fa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I am speaking and listen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he child is working on next: How the adults are helping me to develop my communication and langu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, Social and Emotional Development </w:t>
            </w:r>
          </w:p>
        </w:tc>
      </w:tr>
      <w:tr>
        <w:trPr>
          <w:trHeight w:val="1896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learning, development and progress so far. How I am playing with other children, starting to share and take turns, and getting more independ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he child is working on next: How the adults are helping me when I am sad, angry or feeling sh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hysical Development</w:t>
            </w:r>
          </w:p>
        </w:tc>
      </w:tr>
      <w:tr>
        <w:trPr>
          <w:trHeight w:val="2691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learning, development and progress so far. How I am using my large muscle and my small muscle skil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he child is working on next: How the adults are helping me to be physically active, like running and scooting, and develop my co-ordination, like kicking a ball or using a paint brus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mments / My early years practitioner / Childminder would like to talk to you abo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from parents/carers: Any concerns or additional support need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99" w:leader="none"/>
                <w:tab w:val="center" w:pos="71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Staff:     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Parent/carer:</w:t>
              <w:tab/>
              <w:t xml:space="preserve">                               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426" w:gutter="0" w:header="0" w:top="8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0:00Z</dcterms:created>
  <dc:creator>emmawes</dc:creator>
  <dc:description/>
  <cp:keywords/>
  <dc:language>en-US</dc:language>
  <cp:lastModifiedBy>Jade Brown</cp:lastModifiedBy>
  <cp:lastPrinted>2012-06-11T13:31:00Z</cp:lastPrinted>
  <dcterms:modified xsi:type="dcterms:W3CDTF">2022-10-05T12:10:00Z</dcterms:modified>
  <cp:revision>2</cp:revision>
  <dc:subject/>
  <dc:title/>
</cp:coreProperties>
</file>