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EYFS Progress Check at Age 2 Years</w:t>
      </w:r>
    </w:p>
    <w:p>
      <w:pPr>
        <w:pStyle w:val="Normal"/>
        <w:jc w:val="center"/>
        <w:rPr>
          <w:rFonts w:ascii="Arial" w:hAnsi="Arial" w:cs="Arial"/>
          <w:sz w:val="22"/>
          <w:szCs w:val="22"/>
          <w:u w:val="single"/>
        </w:rPr>
      </w:pPr>
      <w:r>
        <w:rPr>
          <w:rFonts w:cs="Arial" w:ascii="Arial" w:hAnsi="Arial"/>
          <w:sz w:val="22"/>
          <w:szCs w:val="22"/>
          <w:u w:val="single"/>
        </w:rPr>
      </w:r>
    </w:p>
    <w:tbl>
      <w:tblPr>
        <w:tblW w:w="14600" w:type="dxa"/>
        <w:jc w:val="left"/>
        <w:tblInd w:w="421" w:type="dxa"/>
        <w:tblLayout w:type="fixed"/>
        <w:tblCellMar>
          <w:top w:w="0" w:type="dxa"/>
          <w:left w:w="108" w:type="dxa"/>
          <w:bottom w:w="0" w:type="dxa"/>
          <w:right w:w="108" w:type="dxa"/>
        </w:tblCellMar>
      </w:tblPr>
      <w:tblGrid>
        <w:gridCol w:w="4677"/>
        <w:gridCol w:w="6237"/>
        <w:gridCol w:w="36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s Nam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of Birth / Age in month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14600"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Arial" w:hAnsi="Arial" w:cs="Arial"/>
                <w:sz w:val="22"/>
                <w:szCs w:val="22"/>
              </w:rPr>
            </w:pPr>
            <w:r>
              <w:rPr>
                <w:rFonts w:cs="Arial" w:ascii="Arial" w:hAnsi="Arial"/>
                <w:sz w:val="22"/>
                <w:szCs w:val="22"/>
              </w:rPr>
              <w:t>Communication and Language</w:t>
            </w:r>
          </w:p>
        </w:tc>
      </w:tr>
      <w:tr>
        <w:trPr>
          <w:trHeight w:val="2479"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learning, development and progress so far.</w:t>
            </w:r>
            <w:r>
              <w:rPr>
                <w:b/>
                <w:bCs/>
                <w:sz w:val="22"/>
                <w:szCs w:val="22"/>
              </w:rPr>
              <w:t xml:space="preserve"> </w:t>
            </w:r>
            <w:r>
              <w:rPr>
                <w:rFonts w:cs="Arial" w:ascii="Arial" w:hAnsi="Arial"/>
                <w:sz w:val="22"/>
                <w:szCs w:val="22"/>
              </w:rPr>
              <w:t>How I am speaking and 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am enjoys listening to stories, actively participates in group activities and has good recall. He is able to articulate his favourite stories and songs and will join in with enthusiasm. Sam is able to understand and follow instructions confidently and answer simple questions. He is becoming more confident when asking questions. Sam has a rapidly expanding vocabulary which he can be heard using independently in his play. He is using speech as a means of communicating with adults and peers with increasing confidenc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the child is working on next: How the adults are helping me to develop my communication and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I am introducing books with a range of new vocabulary, and we are also looking at books with just pictures and no words, so I can encourage conversations and Sam to talk about what he se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60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 xml:space="preserve">Personal, Social and Emotional Development </w:t>
            </w:r>
          </w:p>
        </w:tc>
      </w:tr>
      <w:tr>
        <w:trPr>
          <w:trHeight w:val="1896"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learning, development and progress so far. How I am playing with other children, starting to share and take turns, and getting more indep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am has grown in confidence and is aware of his own likes and dislikes which he is happy to express. He enjoys to help adults, often asking to carry out small tasks and enjoying the praise he receives. Sam has a good understanding of different emotions and a growing understanding of the feelings of others around him. He gives help to others when he recognises they need support. Sam has developed some lovely friendships with the new children. He often talks to me about his friends and can play cooperatively with them, either joining in or initiating new ideas. Sam is sometimes shy in new situations and will look to me for reassurance. Sam is very independent and likes to try most challenges himself. He will ask for help if needed but this is often with reluctance. Sam is starting to show an interest in the toilet but is not yet going independently.</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the child is working on next: How the adults are helping me when I am sad, angry or feeling sh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 am encouraging Sam to expand on his emotions, such as if he’s feeling ‘excited’ then to elaborate as to why he’s feeling excited. I am supporting him to build his confidence in unfamiliar situatio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600"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rFonts w:cs="Arial" w:ascii="Arial" w:hAnsi="Arial"/>
                <w:color w:val="FFFFFF"/>
                <w:sz w:val="22"/>
                <w:szCs w:val="22"/>
              </w:rPr>
              <w:t>Physical Development</w:t>
            </w:r>
          </w:p>
        </w:tc>
      </w:tr>
      <w:tr>
        <w:trPr>
          <w:trHeight w:val="2691"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learning, development and progress so far. How I am using my large muscle and my small musc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 has excellent gross motor skills and is able to move his body in a range of ways with increasing confidence. Sam is happy to try new physical challenges and has been heard to say ‘I can do this!’ as he begins. Sam’s fine motor skills are developing well and he enjoys a range of activities requiring increased skills including threading, cutting and construction activities. </w:t>
            </w:r>
            <w:r>
              <w:rPr>
                <w:rFonts w:cs="Arial" w:ascii="Arial" w:hAnsi="Arial"/>
                <w:i/>
                <w:iCs/>
                <w:sz w:val="22"/>
                <w:szCs w:val="22"/>
              </w:rPr>
              <w:t xml:space="preserve">Sam is very independent and likes to try most challenges himself. At meal times, Sam will make choices, self serve, requiring minimal adult support, and use his cutlery appropria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the child is working on next: How the adults are helping me to be physically active, like running and scooting, and develop my co-ordination, like kicking a ball or using a paint brus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Sam is confident on the tricycle so we have started to use the balance bike to develop balancing skills and co-ordination. I am also supporting Sam to develop his scissor control to make snips in paper now he is showing a preference for a dominant hand (righ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mments / My early years practitioner / Childminder would like to talk to you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 is a joy to be with! Its lovely to see his confidence growing so rapidly and his positive attitude to new opport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talk to you about beginning toilet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65"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from parents/carers: Any concerns or additional support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899" w:leader="none"/>
                <w:tab w:val="center" w:pos="7192" w:leader="none"/>
              </w:tabs>
              <w:rPr>
                <w:rFonts w:ascii="Arial" w:hAnsi="Arial" w:cs="Arial"/>
                <w:sz w:val="22"/>
                <w:szCs w:val="22"/>
              </w:rPr>
            </w:pPr>
            <w:r>
              <w:rPr>
                <w:rFonts w:cs="Arial" w:ascii="Arial" w:hAnsi="Arial"/>
                <w:sz w:val="22"/>
                <w:szCs w:val="22"/>
              </w:rPr>
            </w:r>
          </w:p>
        </w:tc>
      </w:tr>
      <w:tr>
        <w:trPr>
          <w:trHeight w:val="831"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ed Staff: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Parent/carer:</w:t>
              <w:tab/>
              <w:t xml:space="preserve">                                                                              Date:</w:t>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426" w:gutter="0" w:header="0" w:top="84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08:00Z</dcterms:created>
  <dc:creator>emmawes</dc:creator>
  <dc:description/>
  <cp:keywords/>
  <dc:language>en-US</dc:language>
  <cp:lastModifiedBy>Jade Brown</cp:lastModifiedBy>
  <cp:lastPrinted>2012-06-11T13:31:00Z</cp:lastPrinted>
  <dcterms:modified xsi:type="dcterms:W3CDTF">2022-10-05T12:08:00Z</dcterms:modified>
  <cp:revision>2</cp:revision>
  <dc:subject/>
  <dc:title/>
</cp:coreProperties>
</file>